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результатах деятельности Управления финансов Администрации</w:t>
      </w:r>
    </w:p>
    <w:p>
      <w:pPr>
        <w:pStyle w:val="Normal"/>
        <w:ind w:firstLine="567"/>
        <w:jc w:val="center"/>
        <w:rPr/>
      </w:pPr>
      <w:r>
        <w:rPr>
          <w:b/>
        </w:rPr>
        <w:t>города Воткинска за 2023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еятельность Управления финансов Администрации города Воткинска (далее Управление финансов) осуществлялась в соответствии с Положением об Управлении финансов  города Воткинска.</w:t>
      </w:r>
    </w:p>
    <w:p>
      <w:pPr>
        <w:pStyle w:val="Normal"/>
        <w:ind w:firstLine="567"/>
        <w:rPr/>
      </w:pPr>
      <w:r>
        <w:rPr>
          <w:bCs/>
        </w:rPr>
        <w:t>Основной деятельностью Управления финансов</w:t>
      </w:r>
      <w:r>
        <w:rPr>
          <w:b/>
          <w:bCs/>
        </w:rPr>
        <w:t xml:space="preserve"> </w:t>
      </w:r>
      <w:r>
        <w:rPr>
          <w:bCs/>
        </w:rPr>
        <w:t>является разработка и реализация основных направлений бюджетной и налоговой политики на территории муниципального образования «Город Воткинск», исполнение бюджета и координация деятельности в этой сфере.</w:t>
      </w:r>
    </w:p>
    <w:p>
      <w:pPr>
        <w:pStyle w:val="Normal"/>
        <w:ind w:firstLine="567"/>
        <w:rPr/>
      </w:pPr>
      <w:r>
        <w:rPr/>
        <w:t>Организация деятельности Управления финансов осуществлялась на основании утвержденных начальником Управления финансов квартальных планов работ структурных подразделений.</w:t>
      </w:r>
    </w:p>
    <w:p>
      <w:pPr>
        <w:pStyle w:val="Normal"/>
        <w:ind w:firstLine="567"/>
        <w:rPr/>
      </w:pPr>
      <w:r>
        <w:rPr/>
        <w:t>В рамках полномочий Управлением финансов проводилась: разработка проекта  бюджета Города Воткинска (далее Бюджет) на 2024 год и на плановый период 2025 и 2026 годов, проектов решений городской Думы о внесении изменений в Бюджет на 2023 год, осуществлялся контроль за исполнением Бюджета, велась  подготовка и составлены отчеты об исполнении  Бюджета за 2022 год, I квартал, 1 полугодие и 9 месяцев 2023 года.</w:t>
      </w:r>
    </w:p>
    <w:p>
      <w:pPr>
        <w:pStyle w:val="Normal"/>
        <w:ind w:firstLine="567"/>
        <w:rPr/>
      </w:pPr>
      <w:r>
        <w:rPr/>
        <w:t xml:space="preserve">В отчетном периоде: 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/>
        <w:t xml:space="preserve">1. Подведены итоги исполнения Бюджета за 2022 год. 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/>
        <w:t>Проведена подготовительная работа по составлению годового отчета, приняты к исполнению приказы Управления финансов по подготовке отчета за 2022 год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rPr/>
      </w:pPr>
      <w:r>
        <w:rPr/>
        <w:t xml:space="preserve">Организована работа по принятию сводной бюджетной отчетности главных распорядителей бюджетных средств и главных администраторов доходов Бюджета.  Для формирования бухгалтерской отчетности принято и проверено 511 форм, представленные девятью главными распорядителями (получателями) бюджетных средств бюджета муниципального образования «Город Воткинск» и четырьмя администраторами доходов бюджета, не являющимися получателями средств бюджета муниципального образования «Город Воткинск». Годовой бухгалтерский отчет  за 2022 год представлен в Министерство финансов Удмуртской Республики (далее – МФ УР) в количестве 79 форм в установленные сроки и в полном объеме,  проверен и утвержден МФ УР без замечаний (уведомление МФ УР о принятии годовой бюджетной отчетности за 2022 год от 14.03.2023 б/н). </w:t>
      </w:r>
    </w:p>
    <w:p>
      <w:pPr>
        <w:pStyle w:val="Normal"/>
        <w:ind w:firstLine="567"/>
        <w:rPr/>
      </w:pPr>
      <w:r>
        <w:rPr/>
        <w:t>В сроки, установленные, бюджетным законодательством подготовлен и внесен в Воткинскую городскую Думу проект Решения «Об исполнении за 2022 год бюджета муниципального образования «Город Воткинск» на 2022 год и на плановый период 2023 и 2024 годов», проведена внешняя проверка Контрольно-счетным управлением. Согласно постановлению Администрации города от 20.03.2023 № 281 «О назначении публичных слушаний по проекту отчета об исполнении за 2022 год  бюджета муниципального образования «Город Воткинск» на 2022 год и на плановый период 2023 и 2024 годов» проведены публичные слушания в период с 23 марта по 21 апреля 2023 года. В соответствии с положением о бюджетном процессе «Об  исполнении  за 2022 год бюджета муниципального образования «Город Воткинск» на 2022 год и на плановый период 2023 и 2024 годов» был рассмотрен на депутатских комиссиях и  утвержден решением Воткинской городской Думы 31.05.2023 № 302-РП.</w:t>
      </w:r>
    </w:p>
    <w:p>
      <w:pPr>
        <w:pStyle w:val="Normal"/>
        <w:ind w:firstLine="567"/>
        <w:rPr/>
      </w:pPr>
      <w:r>
        <w:rPr/>
        <w:t xml:space="preserve">2. Организовано исполнение решения Воткинской городской Думы «О бюджете муниципального образования «Город Воткинск» на 2023 год и плановый период 2024 и 2025 годов». </w:t>
      </w:r>
    </w:p>
    <w:p>
      <w:pPr>
        <w:pStyle w:val="Normal"/>
        <w:ind w:firstLine="567"/>
        <w:rPr/>
      </w:pPr>
      <w:r>
        <w:rPr/>
        <w:t xml:space="preserve">В целях исполнения решения о бюджете города на 2023 год и плановый период 2024 и 2025   годов подготовлено и принято постановление Администрации города   от 24.01.2023 № 56.1  «О мерах по исполнению бюджета муниципального образования «Город Воткинск» на 2023 год и плановый период 2024  и 2025 годов». </w:t>
      </w:r>
    </w:p>
    <w:p>
      <w:pPr>
        <w:pStyle w:val="Normal"/>
        <w:ind w:firstLine="567"/>
        <w:rPr/>
      </w:pPr>
      <w:r>
        <w:rPr/>
        <w:t>Изданы приказы Управления финансов: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 xml:space="preserve">по </w:t>
      </w:r>
      <w:r>
        <w:rPr>
          <w:rStyle w:val="FontStyle21"/>
          <w:b w:val="false"/>
        </w:rPr>
        <w:t>составлению и ведению сводной бюджетной</w:t>
      </w:r>
      <w:r>
        <w:rPr/>
        <w:t xml:space="preserve"> росписи и кассовому плану от 09.01.2023 № 1;</w:t>
      </w:r>
    </w:p>
    <w:p>
      <w:pPr>
        <w:pStyle w:val="Normal"/>
        <w:numPr>
          <w:ilvl w:val="0"/>
          <w:numId w:val="6"/>
        </w:numPr>
        <w:ind w:left="0" w:firstLine="567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 детализации аналитического учета доходов и расходов автономных и бюджетных учреждений от 09.01.2023  №2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Style w:val="FontStyle12"/>
          <w:b w:val="false"/>
          <w:sz w:val="24"/>
          <w:szCs w:val="24"/>
        </w:rPr>
        <w:t>о перечне главных администраторов доходов бюджета муниципального образования «Город Воткинск» от 28.12.2022 № 54, от 14.02.2023 № 8, от 23.03.2023 № 13, от 15.09.2023 № 29, от 26.12.2023 № 40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о предоставлению годовой бюджетной и бухгалтерской отчетности за 2023 год          от 27.12.2023 № 42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/>
        <w:t>Организована работа по исполнению Бюджета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 xml:space="preserve">в соответствии с решением о Бюджете была составлена и утверждена сводная бюджетная роспись, в которую на основании предложений главных распорядителей средств Бюджета  вносились изменения;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осуществлялся постоянный контроль за выполнением плановых назначений Бюджета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 xml:space="preserve">утвержден годовой кассовый план по доходам, расходам  и источникам внутреннего финансирования дефицита Бюджета (далее - кассовый план), составлялся и уточнялся ежемесячно;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 xml:space="preserve">ежеквартально план поступлений в Бюджет по видам администрируемых доходов доводился до Минфина УР и администраторов доходов и источников внутреннего   финансирования дефицита бюджета на текущий финансовый год;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сформирован сводный реестр расходных обязательств Бюджета и уточнен по результатам года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проводилась работа с главными администраторами доходов Бюджета по повышению качества администрирования доходов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ежемесячно составлялся кассовый план  исполнения Бюджета 2023 года и доводился до Министерства финансов Удмуртской Республики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ежемесячно проводилась работа с Главными распорядителями бюджетных средств (далее - ГРБС) по ведению государственной информационной системы государственных муниципальных платежей (ГИС ГМП)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ежемесячно осуществлялась работа по доведению бюджетных ассигнований и предельных объемов финансирования  по расходам и источникам финансирования дефицита Бюджета до главных распорядителей и главных администраторов источников финансирования дефицита. За истекший год сформировано 1 563  уведомления о внесении изменений в сводную бюджетную роспись и предельные объемы финансирования, 2 940 уведомлений по внесению изменений в планы ФХД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ежедневно осуществлялся мониторинг поступающих доходов в Бюджет города в разрезе источников доходов, координировалось взаимодействие с ГРБС, главными администраторами доходов бюджета по подготовке и предоставлению необходимых документов, расчетов для формирования проекта Бюджета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 xml:space="preserve">велась  работа с УФК по УР, Отделом 22 УФК по УР,  МРИ ФНС РФ  № 3 по УР, МФ УР в рамках информационного взаимодействия и электронного документооборота по исполнению и администрированию доходов Бюджета;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 xml:space="preserve">осуществлялся мониторинг за обеспечением выполнения показателей «Дорожная карта» поименованных в майских  Указах Президента Российской Федерации о повышении оплаты труда отдельным категориям работников бюджетной сферы;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 xml:space="preserve">проведен мониторинг исполнения Бюджета за 2022 год,  первое полугодие 2023 года;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на сайте в разделе «Бюджет для граждан» размещалась информация, аналитические таблицы, слайды по исполнению бюджета за 2022 год, 1 квартал,  полугодие и 9 месяцев 2023 года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обеспечена бесперебойная работа программных аппаратных средств, электронной почты, системы электронного документооборота  «Директум», прием отчетности от главных распорядителей и получателей бюджетных средств в электронном виде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18"/>
          <w:szCs w:val="18"/>
        </w:rPr>
        <w:t xml:space="preserve"> </w:t>
      </w:r>
      <w:r>
        <w:rPr/>
        <w:t>достигнуто исполнение бюджетных обязательств в сумме  2 660 544,6 тыс. рублей или 99,8%  от поставленных на учет, в соответствии с Решением Воткинской городской Думы о Бюджете  2 693 640,3 тыс. рублей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произведено исполнение судебных актов, обращенных на взыскание сумм задолженности с получателей средств Бюджета, поступило 22 исполнительных документа на  сумму  3 098,4 тыс. рублей, исполнено  2 839,1 тыс. рублей, 259,3 тыс. рублей подлежат исполнению в 2024 году, просроченная кредиторская задолженность  по долговым обязательствам отсутствует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принято, проверено и обработано казначейской системой исполнения бюджета 94 926 платежных поручений на сумму 11 171 259,2 тыс. руб., (с учетом поступления доходов, восстановления, возврата и движения средств по счетам)  в т.ч. по бюджетным и автономным учреждениям 72 796 платежных поручения на сумму 4 705 038,1 тыс. рублей;</w:t>
      </w:r>
    </w:p>
    <w:p>
      <w:pPr>
        <w:pStyle w:val="Normal"/>
        <w:numPr>
          <w:ilvl w:val="0"/>
          <w:numId w:val="3"/>
        </w:numPr>
        <w:spacing w:before="40" w:after="40"/>
        <w:ind w:left="0" w:firstLine="567"/>
        <w:rPr/>
      </w:pPr>
      <w:r>
        <w:rPr/>
        <w:t xml:space="preserve">выполнены обязательства по обслуживанию муниципального долга, ежемесячно проводилась сверка по суммам оплаты с Министерством финансов Удмуртской Республики </w:t>
      </w:r>
      <w:r>
        <w:rPr>
          <w:color w:val="000000"/>
        </w:rPr>
        <w:t xml:space="preserve"> </w:t>
      </w:r>
      <w:r>
        <w:rPr/>
        <w:t xml:space="preserve">и коммерческими банками, осуществлен контроль  за условиями оплаты процентов по кредитам и возврату основного долга. Обеспечена  достоверность и полнота отражения информации о долговых обязательствах в муниципальной долговой книге, информация размещена на официальном сайте города;  </w:t>
      </w:r>
    </w:p>
    <w:p>
      <w:pPr>
        <w:pStyle w:val="Normal"/>
        <w:numPr>
          <w:ilvl w:val="0"/>
          <w:numId w:val="3"/>
        </w:numPr>
        <w:spacing w:before="40" w:after="40"/>
        <w:ind w:left="0" w:firstLine="567"/>
        <w:rPr/>
      </w:pPr>
      <w:r>
        <w:rPr/>
        <w:t>проведена работа по размещению электронных аукционов для заключения муниципальных контрактов на оказание услуг по предоставлению кредита бюджету муниципального образования «Город Воткинск» в сумме:</w:t>
      </w:r>
    </w:p>
    <w:p>
      <w:pPr>
        <w:pStyle w:val="Normal"/>
        <w:spacing w:before="40" w:after="40"/>
        <w:rPr/>
      </w:pPr>
      <w:r>
        <w:rPr/>
        <w:t xml:space="preserve">          </w:t>
      </w:r>
      <w:r>
        <w:rPr/>
        <w:t>41 000,0 тыс. рублей для погашения дефицита бюджета и муниципальных долговых обязательств;</w:t>
      </w:r>
    </w:p>
    <w:p>
      <w:pPr>
        <w:pStyle w:val="Normal"/>
        <w:spacing w:before="40" w:after="40"/>
        <w:rPr/>
      </w:pPr>
      <w:r>
        <w:rPr/>
        <w:t xml:space="preserve">          </w:t>
      </w:r>
      <w:r>
        <w:rPr/>
        <w:t xml:space="preserve">113 000,0 тыс. рублей для погашения  муниципальных долговых обязательств по Соглашению с Министерством финансов Удмуртской Республики </w:t>
      </w:r>
      <w:r>
        <w:rPr>
          <w:color w:val="000000"/>
        </w:rPr>
        <w:t xml:space="preserve"> № 28 от 22.06.2023.</w:t>
      </w:r>
      <w:r>
        <w:rPr>
          <w:highlight w:val="yellow"/>
        </w:rPr>
        <w:t xml:space="preserve"> </w:t>
      </w:r>
    </w:p>
    <w:p>
      <w:pPr>
        <w:pStyle w:val="Normal"/>
        <w:spacing w:before="40" w:after="40"/>
        <w:ind w:left="567" w:hanging="0"/>
        <w:rPr/>
      </w:pPr>
      <w:r>
        <w:rPr/>
        <w:t xml:space="preserve">На 01.01.2024 года муниципальный долг составил 296 387,9 тыс. рублей -  кредиты  бюджета Удмуртской Республики и коммерческих банков;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40" w:after="40"/>
        <w:ind w:left="0" w:firstLine="567"/>
        <w:rPr/>
      </w:pPr>
      <w:r>
        <w:rPr/>
        <w:t xml:space="preserve">велся контроль за объемом муниципального долга, установленных ст. 107 БК РФ, и не превышал установленных ограничений; </w:t>
      </w:r>
    </w:p>
    <w:p>
      <w:pPr>
        <w:pStyle w:val="Normal"/>
        <w:numPr>
          <w:ilvl w:val="0"/>
          <w:numId w:val="3"/>
        </w:numPr>
        <w:spacing w:before="40" w:after="40"/>
        <w:ind w:left="0" w:firstLine="567"/>
        <w:rPr>
          <w:b/>
          <w:b/>
        </w:rPr>
      </w:pPr>
      <w:r>
        <w:rPr/>
        <w:t xml:space="preserve">муниципальная долговая книга велась в соответствии с Положением о составе, порядке и сроках внесения информации в муниципальную долговую книгу, утвержденным </w:t>
      </w:r>
      <w:r>
        <w:rPr>
          <w:b/>
        </w:rPr>
        <w:t>постановлением  Администрации города от 29.06.2007 № 1281;</w:t>
      </w:r>
    </w:p>
    <w:p>
      <w:pPr>
        <w:pStyle w:val="Style21"/>
        <w:numPr>
          <w:ilvl w:val="0"/>
          <w:numId w:val="3"/>
        </w:numPr>
        <w:ind w:left="0" w:firstLine="567"/>
        <w:rPr/>
      </w:pPr>
      <w:r>
        <w:rPr/>
        <w:t xml:space="preserve"> </w:t>
      </w:r>
      <w:r>
        <w:rPr/>
        <w:t>осуществлялся контроль за ограничением объема дефицита Бюджета в соответствии со статьей 92.1  Бюджетного Кодекса РФ, плановый дефицит не превысил установленного верхнего предела  налоговых и неналоговых доходов бюджета;</w:t>
      </w:r>
    </w:p>
    <w:p>
      <w:pPr>
        <w:pStyle w:val="Default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</w:rPr>
        <w:t>обеспечивалась работа ГРБС по уточнению невыясненных платежей, со справочниками перечней подвидов доходов, кодов бюджетной классификации доходов 2023 года;</w:t>
      </w:r>
    </w:p>
    <w:p>
      <w:pPr>
        <w:pStyle w:val="Normal"/>
        <w:autoSpaceDE w:val="false"/>
        <w:ind w:firstLine="567"/>
        <w:rPr>
          <w:highlight w:val="yellow"/>
        </w:rPr>
      </w:pPr>
      <w:r>
        <w:rPr/>
        <w:t>Проводилась работа по подготовке решений о внесении изменений в Бюджет. За 2023 год  подготовлено  3  проекта решений Воткинской городской Думы о внесении изменений в решение Воткинской городской Думы «О бюджете муниципального образования  «Город Воткинск» на 2023 год и на плановый период 2024 и 2025 годов», которые изначально направлены на согласование  в Министерство финансов УР, затем  рассмотрены депутатским корпусом и утверждены  городской Думой.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ind w:firstLine="567"/>
        <w:rPr/>
      </w:pPr>
      <w:r>
        <w:rPr/>
        <w:t xml:space="preserve">Исполнение бюджета происходило в условиях адаптации бюджетной системы к  новым внешнеэкономическим условиям. Следствием   экономической </w:t>
      </w:r>
      <w:r>
        <w:rPr>
          <w:spacing w:val="-2"/>
        </w:rPr>
        <w:t>ситуации явилось и</w:t>
      </w:r>
      <w:r>
        <w:rPr/>
        <w:t>зменение правового поля, налогового режима, распределение доходных источников.</w:t>
      </w:r>
      <w:r>
        <w:rPr>
          <w:b/>
        </w:rPr>
        <w:t xml:space="preserve"> </w:t>
      </w:r>
      <w:r>
        <w:rPr/>
        <w:t xml:space="preserve">Для эффективного исполнения обязательств бюджета были приняты дополнительные  меры по проведению ежедневного, с обобщением еженедельного и   ежемесячного   мониторинга бюджета.     </w:t>
      </w:r>
    </w:p>
    <w:p>
      <w:pPr>
        <w:pStyle w:val="Normal"/>
        <w:ind w:firstLine="567"/>
        <w:rPr/>
      </w:pPr>
      <w:r>
        <w:rPr/>
        <w:t xml:space="preserve">В соответствии с планом мероприятий по выполнению муниципальной программы «Управление муниципальными финансами» за 2023 год Бюджет  исполнен:  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 объем налоговых и неналоговых доходов на 99,6 %, при плановых значениях не ниже 95%; </w:t>
      </w:r>
    </w:p>
    <w:p>
      <w:pPr>
        <w:pStyle w:val="Normal"/>
        <w:ind w:firstLine="567"/>
        <w:rPr/>
      </w:pPr>
      <w:r>
        <w:rPr/>
        <w:t>-  расходные обязательства на 98,4 %, при плане не ниже 90 %;</w:t>
      </w:r>
    </w:p>
    <w:p>
      <w:pPr>
        <w:pStyle w:val="Normal"/>
        <w:ind w:firstLine="567"/>
        <w:rPr/>
      </w:pPr>
      <w:r>
        <w:rPr/>
        <w:t>- объем п</w:t>
      </w:r>
      <w:r>
        <w:rPr>
          <w:color w:val="000000"/>
          <w:szCs w:val="28"/>
        </w:rPr>
        <w:t xml:space="preserve">росроченной кредиторской задолженности к расходам Бюджета составил 0,136% (средства бюджета Удмуртской Республики), при плане не более 1% . </w:t>
      </w:r>
    </w:p>
    <w:p>
      <w:pPr>
        <w:pStyle w:val="Style21"/>
        <w:ind w:firstLine="567"/>
        <w:rPr/>
      </w:pPr>
      <w:r>
        <w:rPr/>
        <w:t xml:space="preserve">В отчетном периоде  обеспечена сбалансированность бюджета, проведены мероприятия и приняты меры по сокращению  дефицита  внутренними источниками и дотацией на сбалансированность. </w:t>
      </w:r>
    </w:p>
    <w:p>
      <w:pPr>
        <w:pStyle w:val="Normal"/>
        <w:ind w:firstLine="567"/>
        <w:rPr/>
      </w:pPr>
      <w:r>
        <w:rPr/>
        <w:t>3. Организовано составление отчетности об исполнении Бюджета в программном комплексе  «СМАРТ -  Свод»:</w:t>
      </w:r>
    </w:p>
    <w:p>
      <w:pPr>
        <w:pStyle w:val="Normal"/>
        <w:ind w:firstLine="567"/>
        <w:rPr/>
      </w:pPr>
      <w:r>
        <w:rPr/>
        <w:t>- ежемесячно осуществлялось формирование и своевременное представление в МФ УР бухгалтерской и иной отчетности об исполнении Бюджета;</w:t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</w:rPr>
        <w:t>- составлен отчет об исполнении Бюджета города за 2022 год и утвержден Воткинской городской Думой.  Постановлениями Администрации города Воткинска  утверждены отчеты за 1 квартал,  полугодие, 9 месяцев 2023 года.  Отчеты об исполнении Бюджета размещались на официальном сайте города и направлялись в Воткинскую городскую Думу,   Контрольно-счетное управление;</w:t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</w:rPr>
        <w:t>-оказывалась методологическая помощь по бухгалтерскому учету, составлению отчетности  бюджетным, автономным и казенным учреждениям города.</w:t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>В течение года организована и велась работа по исполнению Бюджета в программных комплексах «Смарт - Бюджет», «Проект-Смарт Про» и СУФД «Веб - клиент».</w:t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</w:rPr>
        <w:t>С участниками бюджетного процесса – органами местного самоуправления и муниципальными учреждения (казённые, бюджетные, автономные) осуществлялось электронное взаимодействие по кассовому исполнению бюджета муниципального образования «Город Воткинск».</w:t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ведена работа по росту доходов Бюджета.</w:t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изданы постановления Администрации города Воткинска: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 xml:space="preserve">- от 09.01.2023 № 9 «Об утверждении Плана мероприятий по увеличению налоговых и неналоговых доходов бюджета муниципального образования «Город Воткинск» на 2023 год»;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 xml:space="preserve">- от 31.03.2023 № 327 «О Плане мероприятий («дорожная карта») по работе с предприятиями на территории муниципального образования «Город Воткинск» на 2023 год». </w:t>
      </w:r>
    </w:p>
    <w:p>
      <w:pPr>
        <w:pStyle w:val="Style19"/>
        <w:spacing w:before="0" w:after="0"/>
        <w:ind w:firstLine="567"/>
        <w:rPr/>
      </w:pPr>
      <w:r>
        <w:rPr/>
        <w:t xml:space="preserve">при реализации постановления участвовали: 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rPr/>
      </w:pPr>
      <w:r>
        <w:rPr/>
        <w:t>в 2 балансовых комиссиях по проведению анализа эффективности деятельности за использованием муниципального имущества и рассмотрению результатов финансово- хозяйственной деятельности муниципальных унитарных предприятий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rPr/>
      </w:pPr>
      <w:r>
        <w:rPr/>
        <w:t>в 3 комиссиях о регулировании цен (тарифов) на услуги, предоставляемые муниципальными предприятиями и учреждениями.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6521" w:leader="none"/>
        </w:tabs>
        <w:ind w:firstLine="567"/>
        <w:rPr/>
      </w:pPr>
      <w:r>
        <w:rPr/>
        <w:t>5.2. ежемесячно и ежеквартально формировались и направлялись в Министерство финансов Удмуртской Республики: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6521" w:leader="none"/>
        </w:tabs>
        <w:ind w:firstLine="567"/>
        <w:rPr/>
      </w:pPr>
      <w:r>
        <w:rPr/>
        <w:t>- информация по исполнению мероприятий в соответствии с постановлением Администрации города от 09.01.2023 № 9 «Об утверждении Плана мероприятий по увеличению налоговых и неналоговых доходов бюджета муниципального образования «Город Воткинск» на 2023 год»;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6521" w:leader="none"/>
        </w:tabs>
        <w:ind w:firstLine="567"/>
        <w:rPr/>
      </w:pPr>
      <w:r>
        <w:rPr/>
        <w:t>- информация по исполнению мероприятий в соответствии с постановлением Администрации города от 31.03.2023 №327 «О Плане мероприятий («дорожная карта») по работе с предприятиями на территории муниципального образования «Город Воткинск» на 2023 год».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6521" w:leader="none"/>
        </w:tabs>
        <w:ind w:firstLine="567"/>
        <w:rPr/>
      </w:pPr>
      <w:r>
        <w:rPr/>
        <w:t>5.3. проводился контроль за поступлением собственных доходов с подготовкой еженедельного анализа для Главы муниципального образования и заместителя главы по экономике, финансам и инвестициям.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6521" w:leader="none"/>
        </w:tabs>
        <w:ind w:firstLine="567"/>
        <w:rPr/>
      </w:pPr>
      <w:r>
        <w:rPr/>
        <w:t>5.4. ежемесячно  готовилась информация об исполнении бюджета по доходам и темпам роста относительно 2022 года в Министерство финансов Удмуртской Республики.</w:t>
      </w:r>
    </w:p>
    <w:p>
      <w:pPr>
        <w:pStyle w:val="Normal"/>
        <w:ind w:firstLine="567"/>
        <w:rPr/>
      </w:pPr>
      <w:r>
        <w:rPr/>
        <w:t>6. Проведены организационные мероприятия по формированию проекта Бюджета на 2024 год и на плановый период 2025 и 2026 годов.</w:t>
      </w:r>
    </w:p>
    <w:p>
      <w:pPr>
        <w:pStyle w:val="Normal"/>
        <w:ind w:firstLine="567"/>
        <w:rPr/>
      </w:pPr>
      <w:r>
        <w:rPr/>
        <w:t>В целях повышения эффективности муниципального управления,  при  составлении проекта Бюджета в программной структуре, проводилось уточнение и корректировка программ «Управление муниципальными финансами» и «Повышение эффективности бюджетных расходов».</w:t>
      </w:r>
    </w:p>
    <w:p>
      <w:pPr>
        <w:pStyle w:val="Style21"/>
        <w:ind w:firstLine="567"/>
        <w:rPr/>
      </w:pPr>
      <w:r>
        <w:rPr/>
        <w:t xml:space="preserve">Формирование и составление проекта Бюджета  на 2024 год и  на плановый период 2025 и 2026 годов осуществлялось на основе прогноза социально-экономического развития города и Бюджетного прогноза на долгосрочный период по программно-целевому принципу. Бюджетные ассигнования муниципальным учреждениям формировались с учетом потребности в муниципальных услугах, на основании муниципальных заданий, учитывающих объем и качество предоставляемых услуг. Проект Бюджета сформирован в соответствии с требованиями Бюджетного кодекса Российской Федерации, Положения «О бюджетном процессе в муниципальном образовании «Город Воткинск» в функциональной структуре и в разрезе 20 муниципальных программ на 2024 год и 19 муниципальных программ на плановый период 2025 и 2026 годов, утвержденных Администрацией города, охватывающих основные сферы (направления) деятельности. Приоритетными направлениями бюджетной политики является обеспечение устойчивости и сбалансированности Бюджета и первоочередное обеспечение расходов, направленных на исполнение социальных обязательств.  </w:t>
      </w:r>
    </w:p>
    <w:p>
      <w:pPr>
        <w:pStyle w:val="Normal"/>
        <w:ind w:firstLine="567"/>
        <w:rPr/>
      </w:pPr>
      <w:r>
        <w:rPr/>
        <w:t>В июне - сентябре 2023 года в соответствии с методическими рекомендациями Министерства финансов УР, велась работа в части планирования доходов и расходов по составлению  проекта Бюджета на 2024 год и на плановый период 2025 и 2026 годов.</w:t>
      </w:r>
    </w:p>
    <w:p>
      <w:pPr>
        <w:pStyle w:val="Normal"/>
        <w:ind w:firstLine="567"/>
        <w:rPr/>
      </w:pPr>
      <w:r>
        <w:rPr/>
        <w:t>В августе - сентябре 2023 года с Министерством финансов УР проводилось согласование исходных данных для расчета межбюджетных отношений на 2024 год. В течение октября велась работа по урегулированию возникших разногласий - готовились расчеты, пояснения, обоснования.</w:t>
      </w:r>
    </w:p>
    <w:p>
      <w:pPr>
        <w:pStyle w:val="Normal"/>
        <w:ind w:firstLine="567"/>
        <w:rPr/>
      </w:pPr>
      <w:r>
        <w:rPr/>
        <w:t>В октябре 2023 года в соответствии с утвержденным графиком приняли участие в работе  комиссии  по заслушиванию ГРБС о расходах  Бюджета на 2024 год и на плановый период 2025 и 2026 годов.</w:t>
      </w:r>
    </w:p>
    <w:p>
      <w:pPr>
        <w:pStyle w:val="Normal"/>
        <w:ind w:firstLine="567"/>
        <w:rPr/>
      </w:pPr>
      <w:r>
        <w:rPr/>
        <w:t xml:space="preserve">Проект решения о бюджете на 2024 год и на плановый период 2025 и 2026 годов был рассмотрен  Администрацией города и представлен Главе муниципального образования «Город Воткинск». В соответствии с требованиями Бюджетного кодекса и утвержденным положением «О бюджетном процессе в муниципальном образовании «Город Воткинск» проект Бюджета на 2024 год и на плановый период 2025 и 2026  годов 15.11.2023 направлен в Воткинскую городскую Думу. </w:t>
      </w:r>
    </w:p>
    <w:p>
      <w:pPr>
        <w:pStyle w:val="Normal"/>
        <w:ind w:firstLine="567"/>
        <w:rPr/>
      </w:pPr>
      <w:r>
        <w:rPr/>
        <w:t xml:space="preserve">В соответствии с постановлением Главы муниципального образования «Город Воткинск» от 31.10.2023 № 1290 в период с 03.11.2023 по 04.12.2023 по проекту Бюджета на 2024 год и на плановый период 2025 и 2026  годов проведены публичные слушания, по результатам публичных слушаний составлен протокол и заключение, которые направлены в Воткинскую городскую Думу и размещены на официальном сайте города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/>
        <w:t xml:space="preserve">В течение ноября и декабря 2023 года проводилась работа с депутатским корпусом по уточнению показателей проекта Бюджета.  В  соответствии со ст. 187 Бюджетного Кодекса РФ  Бюджет на 2024 год и на плановый период 2025 и 2026 годов был утвержден решением Воткинской городской Думы 27.12.2023 № 350-РН - до начала очередного финансового года. 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/>
        <w:t xml:space="preserve">В соответствии Порядком разработки и утверждения бюджетного прогноза Муниципального образования «Город Воткинск»  на долгосрочный период, утвержденного постановлением Администрации города Воткинска от 23.08.2018 №1326,  постановлениями Администрации города от 17.02.2023 № 168 и от 14.11.2023 № 1378 утверждены отчетные показатели и внесены изменения в бюджетный прогноз  муниципального образования «Город Воткинск» на долгосрочный период до 2031 года. </w:t>
      </w:r>
    </w:p>
    <w:p>
      <w:pPr>
        <w:pStyle w:val="Default"/>
        <w:ind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7. В целях реализации основных направлений подпрограммы «Повышение эффективности расходов Бюджета проведен мониторинг качества финансового менеджмента, осуществляемого главными распорядителями средств Бюджета. Итоговая оценка качества  финансового менеджмента за 2022 год составила 89,71 %, при плане 80 %. Информация о результатах мониторинга размещена на официальном  сайте муниципального образования «Город Воткинск».</w:t>
      </w:r>
    </w:p>
    <w:p>
      <w:pPr>
        <w:pStyle w:val="Normal"/>
        <w:ind w:firstLine="567"/>
        <w:rPr/>
      </w:pPr>
      <w:r>
        <w:rPr/>
        <w:t xml:space="preserve">8. Согласно требований приказа Минфина России от 28.12.2016 № 243н «О составе и порядке размещения и предоставления информации на едином портале бюджетной системы Российской Федерации» в 2023 году проводилась работа по размещению информации в ГИИС «Электронный бюджет».  </w:t>
      </w:r>
    </w:p>
    <w:p>
      <w:pPr>
        <w:pStyle w:val="Style19"/>
        <w:spacing w:before="0" w:after="0"/>
        <w:ind w:firstLine="567"/>
        <w:rPr/>
      </w:pPr>
      <w:r>
        <w:rPr>
          <w:color w:val="000000"/>
        </w:rPr>
        <w:t>9.</w:t>
      </w:r>
      <w:r>
        <w:rPr/>
        <w:t xml:space="preserve"> Проведена работа по обеспечению прозрачности (открытости) бюджетного процесс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7"/>
        <w:rPr/>
      </w:pPr>
      <w:r>
        <w:rPr/>
        <w:t xml:space="preserve"> </w:t>
      </w:r>
      <w:r>
        <w:rPr/>
        <w:t>в информационно- коммуникационной сети «Интернет» опубликованы:</w:t>
      </w:r>
    </w:p>
    <w:p>
      <w:pPr>
        <w:pStyle w:val="Normal"/>
        <w:ind w:firstLine="567"/>
        <w:rPr/>
      </w:pPr>
      <w:r>
        <w:rPr/>
        <w:t>- проекты решений Бюджета, решение о принятом Бюджете, внесение изменений в Бюджет, отчеты об исполнении Бюджета;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 xml:space="preserve">-информация о проведении публичных слушаний по Бюджету,  исполнению Бюджета,  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- результаты публичных слушани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 </w:t>
      </w:r>
      <w:r>
        <w:rPr/>
        <w:t xml:space="preserve">в рубрике «Бюджет для граждан» в доступной для жителей форме размещена  информация о проекте и принятом бюджете,  ежеквартально в аналитической форме  обновлялась информация о ходе исполнения бюджета;  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 </w:t>
      </w:r>
      <w:r>
        <w:rPr/>
        <w:t>ежемесячно на официальном сайте муниципального образования  "Город Воткинск" проводилось информационное наполнение раздела «Финансы и бюджет».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>
          <w:sz w:val="25"/>
          <w:szCs w:val="25"/>
        </w:rPr>
      </w:pPr>
      <w:r>
        <w:rPr/>
        <w:t>10. Для обеспечения исполнения доходной части Бюджета проведена работа по информированию жителей города по вопросам своевременной уплаты  налогов в местный бюджет в 2023 году</w:t>
      </w:r>
      <w:r>
        <w:rPr>
          <w:sz w:val="25"/>
          <w:szCs w:val="25"/>
        </w:rPr>
        <w:t xml:space="preserve">. </w:t>
      </w:r>
      <w:r>
        <w:rPr/>
        <w:t xml:space="preserve">Информация </w:t>
      </w:r>
      <w:r>
        <w:rPr>
          <w:sz w:val="25"/>
          <w:szCs w:val="25"/>
        </w:rPr>
        <w:t xml:space="preserve"> </w:t>
      </w:r>
      <w:r>
        <w:rPr/>
        <w:t>размещена</w:t>
      </w:r>
      <w:r>
        <w:rPr>
          <w:sz w:val="25"/>
          <w:szCs w:val="25"/>
        </w:rPr>
        <w:t xml:space="preserve">: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 xml:space="preserve">- в социальной сети «в контакте»;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- в газете «Воткинские вести»;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- в доступных местах для обозрения граждан.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 xml:space="preserve">11. В январе 2023 года подписано Соглашение с Министерством финансов УР «О мерах по социально-экономическому развитию и оздоровлению муниципальных финансов муниципального образования «Городской округ город Воткинск в Удмуртской Республике».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По условиям соглашения велся контроль за исполнением нормативно-правовых актов в части плана мероприятий по погашению  кредиторской задолженности,  проведена работа по обеспечению роста налоговых и неналоговых доходов, обеспечена своевременная выплата заработной платы. Основные параметры проекта Бюджета на 2024 год и на плановый период 2025 и 2026 годов направлены в Министерство финансов УР для согласования. В соответствии с уведомлением Министерства финансов УР основные параметры проекта  Бюджета  на 2024 год и плановый период 2025 и 2026 годов  соответствуют Бюджетному кодексу и условиям соглашения.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>
          <w:highlight w:val="yellow"/>
        </w:rPr>
      </w:pPr>
      <w:r>
        <w:rPr/>
        <w:t>Подготовлен отчет за 2022 год,  первый квартал, полугодие и 9 месяцев 2023 года «Об исполнении обязательств, предусмотренных Соглашением с Министерством финансов УР «О мерах по социально-экономическому развитию и оздоровлению муниципальных финансов муниципального образования «Городской округ город Воткинск в Удмуртской Республике» и своевременно направлен в Министерство финансов  УР.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12. В целях исполнения части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существлен контроль в сфере закупок, проверено 5 886 документов, в том числе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9" w:leader="none"/>
          <w:tab w:val="left" w:pos="6521" w:leader="none"/>
        </w:tabs>
        <w:ind w:left="0" w:firstLine="567"/>
        <w:rPr/>
      </w:pPr>
      <w:r>
        <w:rPr/>
        <w:t xml:space="preserve"> </w:t>
      </w:r>
      <w:r>
        <w:rPr/>
        <w:t>планы-графики закупок – 764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9" w:leader="none"/>
          <w:tab w:val="left" w:pos="6521" w:leader="none"/>
        </w:tabs>
        <w:ind w:left="0" w:firstLine="567"/>
        <w:rPr/>
      </w:pPr>
      <w:r>
        <w:rPr/>
        <w:t xml:space="preserve"> </w:t>
      </w:r>
      <w:r>
        <w:rPr/>
        <w:t>информация о контрактах – 4 899.</w:t>
      </w:r>
    </w:p>
    <w:p>
      <w:pPr>
        <w:pStyle w:val="Normal"/>
        <w:tabs>
          <w:tab w:val="left" w:pos="709" w:leader="none"/>
          <w:tab w:val="left" w:pos="5670" w:leader="none"/>
          <w:tab w:val="left" w:pos="6521" w:leader="none"/>
        </w:tabs>
        <w:ind w:firstLine="567"/>
        <w:rPr/>
      </w:pPr>
      <w:r>
        <w:rPr/>
        <w:t>В ходе проверки не прошли контроль 124 документа.</w:t>
      </w:r>
    </w:p>
    <w:p>
      <w:pPr>
        <w:pStyle w:val="Normal"/>
        <w:tabs>
          <w:tab w:val="left" w:pos="709" w:leader="none"/>
          <w:tab w:val="left" w:pos="5670" w:leader="none"/>
          <w:tab w:val="left" w:pos="6521" w:leader="none"/>
        </w:tabs>
        <w:ind w:firstLine="567"/>
        <w:rPr/>
      </w:pPr>
      <w:r>
        <w:rPr/>
        <w:t xml:space="preserve">13. Проведены рабочие совещания  руководителей  Управлений Администрации города о взаимодействии и координации действий  с  Центром  учета и отчетности. 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14. Административно - кадровая  работа.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Приняли участие: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- в онлайн-семинаре Министерства финансов УР на тему «Правила предоставления иных межбюджетных трансфертов из бюджета Удмуртской Республики бюджетам муниципальных образований в УР на решение вопросов местного значения, осуществляемых с участием средств самообложения граждан»;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- в онлайн-семинаре Министерства финансов УР «Оценка ожидаемого исполнения доходов в 2023 году, обсуждение проектов бюджетов МО на 2024 год в части доходов. Формирование отчетов по исполнению Плана «Дорожная карта» по работе с налогоплательщиками в части доходов на территории МО»;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 xml:space="preserve">- в онлайн-вебинаре Центра управления регионом «Вектор развития на 2023 год по работе в ПОС –публичные слушания»;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- в онлайн-семинаре с участием представителей УФНС по организации работы, направленной на увеличение доходов бюджетов муниципальных образований и консолидированного бюджета УР в 2023 году;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- в онлайн-вебинаре  Министерства социальной политики и труда УР «Установление системы оплаты труда в организациях бюджетной сферы, а также по отдельным вопросам оплаты труда работников организаций бюджетной сферы»;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- в онлайн-вебинаре  Федерального казначейства «Новые функциональные возможности единой информационной системы в сфере закупок версия 13.2»;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- в онлайн-вебинаре  Федерального казначейства «Внедрение сервиса проверки платежных документов, созданных в информационных системах финансовых органов/органов управления государственными внебюджетными фондами»;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- в онлайн-вебинаре  Федерального казначейства «Внедрение системы автоплатежей в сфере госзакупок: результаты 2023 г. и планы на 2024г.»;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- в онлайн-совещание Управления Федерального казначейства по Удмуртской Республике «Вопросы завершения финансового год »;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- в онлайн-вебинаре  Федерального казначейства «Новые функциональные возможности единой информационной системы в сфере закупок версия 14.0»;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- пройден курс «Академия госпабликов» на образовательной платформе «Диалог Регионы». По итогам тестирования получен сертификат.;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- в вебинаре  АНО ДПО «УЦ «Учет в госсекторе» на тему «Особенности сдачи годовой отчетности в бюджетной сфере за 2023 год;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семинаре по государственному (муниципальному) финансовому контролю, проводимом Министерством финансов УР.</w:t>
      </w:r>
    </w:p>
    <w:p>
      <w:pPr>
        <w:pStyle w:val="Normal"/>
        <w:ind w:firstLine="567"/>
        <w:rPr>
          <w:highlight w:val="yellow"/>
        </w:rPr>
      </w:pPr>
      <w:r>
        <w:rPr/>
        <w:t xml:space="preserve">     </w:t>
      </w:r>
      <w:r>
        <w:rPr/>
        <w:t>По результатам трудовой деятельности присвоено звание «Заслуженный работник государственной и муниципальной службы Удмуртской Республики – одному муниципальному служащему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  <w:t>В  рамках кадровой работы велась работа с персональными данными,  личными делами, трудовыми книжками и другими документами работников Управления финансов.</w:t>
      </w:r>
    </w:p>
    <w:p>
      <w:pPr>
        <w:pStyle w:val="Normal"/>
        <w:ind w:firstLine="567"/>
        <w:rPr/>
      </w:pPr>
      <w:r>
        <w:rPr>
          <w:bCs/>
        </w:rPr>
        <w:t xml:space="preserve">Проведено заседание комиссии по исчислению и подтверждению стажа муниципальной службы. </w:t>
      </w:r>
    </w:p>
    <w:p>
      <w:pPr>
        <w:pStyle w:val="Normal"/>
        <w:ind w:firstLine="567"/>
        <w:rPr/>
      </w:pPr>
      <w:r>
        <w:rPr/>
        <w:t xml:space="preserve">В течение 2023 года Управлением финансов проводилась единая финансовая, бюджетная и налоговая политика Бюджета. Координация деятельности в этой сфере осуществлялась заместителем главы Администрации города по экономике, финансам и инвестициям.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</w:t>
      </w:r>
    </w:p>
    <w:p>
      <w:pPr>
        <w:pStyle w:val="Normal"/>
        <w:rPr/>
      </w:pPr>
      <w:r>
        <w:rPr/>
        <w:t>Начальник Управления финансов</w:t>
      </w:r>
    </w:p>
    <w:p>
      <w:pPr>
        <w:pStyle w:val="Normal"/>
        <w:rPr/>
      </w:pPr>
      <w:r>
        <w:rPr/>
        <w:t>Администрации города Воткинска                                                                         Н. Г. Корпаче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Семенова Т.Е.</w:t>
        <w:tab/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Соломенникова Е.Б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Фурина И.Б.</w:t>
      </w:r>
    </w:p>
    <w:p>
      <w:pPr>
        <w:pStyle w:val="Normal"/>
        <w:ind w:firstLine="567"/>
        <w:rPr/>
      </w:pPr>
      <w:r>
        <w:rPr>
          <w:sz w:val="20"/>
          <w:szCs w:val="20"/>
        </w:rPr>
        <w:t>Демченко М.П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0" w:top="56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thseparator">
    <w:name w:val="path__separator"/>
    <w:basedOn w:val="Style13"/>
    <w:qFormat/>
    <w:rPr/>
  </w:style>
  <w:style w:type="character" w:styleId="Link">
    <w:name w:val="lin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1">
    <w:name w:val="Text body indent"/>
    <w:basedOn w:val="Normal"/>
    <w:qFormat/>
    <w:pPr>
      <w:suppressAutoHyphens w:val="true"/>
      <w:ind w:firstLine="720"/>
      <w:jc w:val="both"/>
      <w:textAlignment w:val="baseline"/>
    </w:pPr>
    <w:rPr>
      <w:kern w:val="2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6:00Z</dcterms:created>
  <dc:creator>Larisa</dc:creator>
  <dc:description/>
  <cp:keywords/>
  <dc:language>en-US</dc:language>
  <cp:lastModifiedBy>User</cp:lastModifiedBy>
  <cp:lastPrinted>2021-02-16T11:30:00Z</cp:lastPrinted>
  <dcterms:modified xsi:type="dcterms:W3CDTF">2024-02-15T10:41:00Z</dcterms:modified>
  <cp:revision>2162</cp:revision>
  <dc:subject/>
  <dc:title/>
</cp:coreProperties>
</file>